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101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98-83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6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  <w:lang w:val="en-US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едателя правления ДНТ «БЕГУЩАЯ ЛАНЬ» Бородули Юлии Стефановн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Бородуля Ю.С.</w:t>
      </w:r>
      <w:r>
        <w:rPr>
          <w:sz w:val="28"/>
          <w:szCs w:val="28"/>
        </w:rPr>
        <w:t xml:space="preserve">, являясь председателем правления ДНТ «БЕГУЩАЯ ЛАНЬ», расположенного по адресу: ХМАО – Югра, г. Нижневартовск, тер. СОНТ ВОДНИК-2, Чикилева 30, что подтверждается выпиской из ЕГРЮЛ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Бородуля Ю.С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извещена по месту жительства судебной повесткой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4700014100001 об административном правонарушении от 27.05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9.04.2025 на имя </w:t>
      </w:r>
      <w:r>
        <w:rPr>
          <w:color w:val="000099"/>
          <w:sz w:val="28"/>
          <w:szCs w:val="28"/>
        </w:rPr>
        <w:t>Бородули Ю.С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председателем правления ДНТ «БЕГУЩАЯ ЛАНЬ» Бородулей Ю.С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7.05.2025 в отношении </w:t>
      </w:r>
      <w:r>
        <w:rPr>
          <w:color w:val="000099"/>
          <w:sz w:val="28"/>
          <w:szCs w:val="28"/>
        </w:rPr>
        <w:t>ДНТ «БЕГУЩАЯ ЛАНЬ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председателем правления ДНТ «БЕГУЩАЯ ЛАНЬ» Бородулей Ю.С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Бородули Ю.С.</w:t>
      </w:r>
      <w:r>
        <w:rPr>
          <w:sz w:val="28"/>
          <w:szCs w:val="28"/>
        </w:rPr>
        <w:t xml:space="preserve"> доказана материалами дела и квалифицирует ее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Бородуля Ю.С. в течение года неоднократно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правления ДНТ «БЕГУЩАЯ ЛАНЬ» Бородулю Юлию Стефано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101251516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